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Гимназия №52» Приволжского района г.Казани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ректор МБОУ «Гимназия №52»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А.Р.Латыпова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.№181 от 14.06.2024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портивно-массовых, физкультурно-оздоровителяьных мероприятий </w:t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БОУ «Гимназия №52» на 2024/2025 уч.г.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658"/>
        <w:gridCol w:w="1896"/>
        <w:gridCol w:w="2261"/>
      </w:tblGrid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ое лицо</w:t>
            </w:r>
          </w:p>
        </w:tc>
      </w:tr>
      <w:tr>
        <w:trPr/>
        <w:tc>
          <w:tcPr>
            <w:tcW w:w="83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Социально-значимые мероприятия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план работы гимназии здоровьесберегающих мероприятий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учителя физкультуры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ежегодных профилактических медицинских осмотров учащихся и персонала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работники , кл.рук.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кцинация учащихся и сотрудников гимназии 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работники , кл.рук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вигательной активности учащихся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горячего питания 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тор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итьевого режима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.по АХЧ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 пищеблок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</w:t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программе «Путь к успеху», «Разговор о правильном питании»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сихологического консультирования и сопровождения учащихс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екады психологического здоровья учащихс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10 апрел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 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Недели психолог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ероприятиях, акциях и конкурсах по ЗОЖ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филактических мед.осмотров учащихся на предмет немедицинского употребления ПАВ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 гимназии месяца ЗОЖ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0. – 1.12.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их уроков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экологических акциях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езидентских соревнованиях «Президентские  спортивные игры», «Президентские  спортивные состязания»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ый контроль и отчёт за заболеваемостью учащихся гриппом, ОРЗ, ОРВ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мометрия, соблюдение масочного режима в гимнази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ж.администратор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спортивных секций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ШСК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ассовых мероприятиях «Кросс Татарстана», «Лыжня России», День здоровья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учащихся в выполнении нормативов ВФСК «ГТО»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ревнованиях КЭС-Баскет, ШВЛ, мини-футбол, плавание, лёгкоатлетический кросс, лыжные гонки, чир спорт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134" w:right="851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57:00Z</dcterms:created>
  <dc:creator>Никита</dc:creator>
  <dc:description/>
  <cp:keywords/>
  <dc:language>en-US</dc:language>
  <cp:lastModifiedBy>USER</cp:lastModifiedBy>
  <cp:lastPrinted>2021-08-31T14:51:00Z</cp:lastPrinted>
  <dcterms:modified xsi:type="dcterms:W3CDTF">2024-11-07T08:57:00Z</dcterms:modified>
  <cp:revision>69</cp:revision>
  <dc:subject/>
  <dc:title/>
</cp:coreProperties>
</file>